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ULVER CIVIL TOW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Marshall County, Indiana, that the Town adopted an incorrect tax rate for its cumulative capital development fund. The Town Council will hold a re-adoption meeting on December 6, 2022, at 6:30 p.m. local time, at the Culver Town Hall, 200 East Washington Street, Culver, Indiana 46511, to adopt the following corrected budget, levy, and rate for the cumulative capital development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umulative Capital Developmen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89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85,19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427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13:00Z</dcterms:created>
  <dc:creator>Marusarz, David</dc:creator>
  <dc:description/>
  <cp:keywords/>
  <dc:language>en-US</dc:language>
  <cp:lastModifiedBy>Marusarz, David</cp:lastModifiedBy>
  <dcterms:modified xsi:type="dcterms:W3CDTF">2022-11-17T16:20:00Z</dcterms:modified>
  <cp:revision>4</cp:revision>
  <dc:subject/>
  <dc:title/>
</cp:coreProperties>
</file>